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08</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45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454"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6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PISTIRICI SIVI CONTA</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Y KLEMENS MONTAJ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16919</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KNE DUS 750X7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G KABLO 370X4,8MM BEYAZ</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8533</w:t>
            </w:r>
          </w:p>
        </w:tc>
        <w:tc>
          <w:tcPr>
            <w:tcW w:w="360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VYE LAVABO 500X400MM CRN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073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895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PRINC 100 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1970</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RGU KAPI PIRINC 60 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941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CEKMECE KARE TABANL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975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YAYLI DEVEBOYNU 8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1916</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Y CEKMECE BILYALI 400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1917</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Y CEKMECE BILYALI 350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186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60MM PASL.CELIK</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04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GOMME MANDALLI BARELSIZ</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04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GOMME MANDALLI (BARELL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48</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OBEK KAPI KILIT</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49</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KAP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50</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L KAPI</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523</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MUAR ARAMID 650X40 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524</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MUAR PACA ARAMIT 38X240 MM</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2822</w:t>
            </w:r>
          </w:p>
        </w:tc>
        <w:tc>
          <w:tcPr>
            <w:tcW w:w="3606"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MAPA YAY TIPI 4750 KG</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Bt. Asb. Kd. Bçvş Eşref GÜLER</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 Me.Sema Şenev AYDIN</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Miray Yüce ÖZTÜRK      </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08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584" w:type="dxa"/>
        <w:jc w:val="left"/>
        <w:tblInd w:w="0" w:type="dxa"/>
        <w:tblLayout w:type="fixed"/>
        <w:tblCellMar>
          <w:top w:w="0" w:type="dxa"/>
          <w:left w:w="70" w:type="dxa"/>
          <w:bottom w:w="0" w:type="dxa"/>
          <w:right w:w="70" w:type="dxa"/>
        </w:tblCellMar>
      </w:tblPr>
      <w:tblGrid>
        <w:gridCol w:w="835"/>
        <w:gridCol w:w="1322"/>
        <w:gridCol w:w="3514"/>
        <w:gridCol w:w="541"/>
        <w:gridCol w:w="620"/>
        <w:gridCol w:w="3752"/>
      </w:tblGrid>
      <w:tr>
        <w:trPr>
          <w:trHeight w:val="44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5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PISTIRICI SIVI CONTA</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YAPISTIRICI SIVI CONTA MRC BILGILERI: AWJN: NET AĞIRLIĞI GRAM 80,0 MATT: MALZEME SILIKONLU KAUCUK  GENEL KAREKTERİSTİK ÖZELLİĞİ TUP ICINDE</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Y KLEMENS MONTAJ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ALZEME İSMİ RAY,KLEMENS MONTAJI  </w:t>
              <w:br/>
              <w:t xml:space="preserve">GENEL KAREKTERİSTİK ÖZELLİĞİ KALINLIK:1MM#UZUNLUK:1000MM#CINKO KAPLAMALI#  </w:t>
              <w:br/>
              <w:t xml:space="preserve">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16919</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KNE DUS 750X750</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EKNE DUS 750X750 MRC BILGILERI:  GENEL KAREKTERİSTİK ÖZELLİĞİ 750X750*CR-NI*#</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G KABLO 370X4,8MM BEYAZ</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AG KABLO 370X4,8MM BEYAZ MRC BILGILERI:  GENEL KAREKTERİSTİK ÖZELLİĞİ KABLO BAGI UZUNLUK:365-375MM GENİŞLİK:4.5-5MM. NATUREL POLYAMID 6.6 RENK:BEYAZ CALISMA SICAKLIGI:-40/+80 DRC. TIP:6 CESIT:1</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8533</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VYE LAVABO 500X400MM CRN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KROMLUKS 27</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70732</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NTESE MRC BILGILERI:  TOPLAM UZUNLUK MILIMETRE NOMINAL + 105,000000  TOPLAM GENİŞLİK MILIMETRE NOMINAL + 62,000000  KULLANIM ADI TAS MENTESE, DUZ  MALZEME CELIK SFTT: YÜZEY İŞLEM NIKEL  GENEL KAREKTERİSTİK ÖZELLİĞİ ICDEN YAYLI, KARE YUVALI, DUZ TIP</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8953</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PRINC 100 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NTESE PRINC 100 MM                                       MRC BILGILERI:  MALZEME KALINLIĞI MILIMETRE NOMINAL 3.0 ABTB: MONTAJ DELİĞİ ÇAPI MILIMETRE NOMINAL 5.0  MONTAJ DELİK SAYISI 8 ADAT: GÖVDE GENİŞLİĞİ MILIMETRE NOMINAL 100.0  MONTAJ METODU DISSIZ DELIKLER  PERFORMANS TİPİ DUZENLI IS AKER: MENTEŞE MONTAJI TİPİ TAM YUZEY AKES: PİM ÇIKARILABİLİRLİĞİ CIKARILABILIR AKEX: MAFSAL SAYISI 5 AKNB: MAFSAL TİPİ KOVAN  MALZEME VE YERİ PIRINC TAMAMI  KULLANIM YERI :KAPI STYL: STİL BELİRTECİ 12 KALIN İLAVE ÖZELLİKLER TIP : C  TS 678 FOY:1</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1970</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RGU KAPI PIRINC 60 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RGU KAPI PIRINC 60 MM                                       MRC BILGILERI:MALZEME İSMİ SURGU KAPI PIRINC  GENEL KAREKTERİSTİK ÖZELLİĞİ ORTA BOYUZUNLUK:60 MM.#GENISLIK:35 MM.#KALINLIK:2 MM#MALZEMESI:PIRINC#DELIK SAYISI:6 ADET#USTTEN MONTAJLI#</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9416</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CEKMECE KARE TABANL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032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9753</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YAYLI DEVEBOYNU 8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NTESE YAYLI DEVEBOYNU 8MM MRC BILGILERI:MALZEME İSMİ MENTESE YAYLI TAS DEVEBOYNU  GENEL KAREKTERİSTİK ÖZELLİĞİ YAYLI,PLASTIK CANAKLI#GOVDE CELIK,KALINLIK:8MM#CANAK CAPI:35 MM#CANAK DERINLIGI:12,5MM#ACILIM ACISI:95DRC#21,96KG*0,0381M3#</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1916</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Y CEKMECE BILYALI 400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AY CEKMECE BILYALI 400MM MRC BILGILERI:  ENİ ENI 46MM FEAT: ÖZEL HUSUSLAR 46MM CIFT ACILIMLI BILYALI RAY MATT: MALZEME KROMAJ KAPLI CELIK  YÜZEY İŞLEM KROMAJ KAPLI İLAVE ÖZELLİKLER ISO 9001 YUK.K.45KG U SEKLINDE</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1917</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Y CEKMECE BILYALI 350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RAY CEKMECE BILYALI 350MM                                    MRC BILGILERI: ENİ ENI 46 MM    46MM CIFT ACILIMLI BILYALI RAY  MALZEME KROMAJ KAPLI CELIK  YÜZEY İŞLEM KROMAJ KAPLI  İLAVE ÖZELLİKLER ISO 9001 YUK.K.45KG U SEKLINDE</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1864</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NTESE 60MM PASL.CELIK</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SR23112  </w:t>
            </w:r>
          </w:p>
        </w:tc>
      </w:tr>
      <w:tr>
        <w:trPr>
          <w:trHeight w:val="47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042</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GOMME MANDALLI BARELSIZ</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801.501.01</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043</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GOMME MANDALLI (BARELL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01.501.03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48</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OBEK KAPI KILIT</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52.01.27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49</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KAP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52.01.24   </w:t>
            </w:r>
          </w:p>
        </w:tc>
      </w:tr>
      <w:tr>
        <w:trPr>
          <w:trHeight w:val="4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3350</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L KAPI</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52.01.25   </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523</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MUAR ARAMID 650X40 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ERMUAR ARAMID 650X40 MM                                              MRC BILGILERI:  TOPLAM UZUNLUK 650 +/- 30 MM  TOPLAM GENİŞLİK 40 +/- 4 MM  FERMUAR CIFT KURSORLU  MALZEME FERMUAR DISLERI,KURSOR VE ELCIK PIRINC MALZEME# SERIT MALZEMESI:ARAMID FERMUAR ON ORTA</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1524</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MUAR PACA ARAMIT 38X240 MM</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ERMUAR PACA ARAMIT 38X240 MM MRC BILGILERI: ABHP: TOPLAM UZUNLUK 240 +/- 20 MM  TOPLAM GENİŞLİK 38 +/- 4 MM     TEK KURSORLU  MALZEME FERMUAR DISLERI,KURSOR VE ELCIK PIRINC MALZEME # SERIT MALZEMESI:ARAMITMALZEME İSMİ FERMUAR PACA</w:t>
            </w:r>
          </w:p>
        </w:tc>
      </w:tr>
      <w:tr>
        <w:trPr>
          <w:trHeight w:val="221"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2822</w:t>
            </w:r>
          </w:p>
        </w:tc>
        <w:tc>
          <w:tcPr>
            <w:tcW w:w="351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LIT MAPA YAY TIPI 4750 KG</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52"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ILIT MAPA YAY TIPI 4750 KG MRC BILGILERI: :KİLİT MAPA YAY TİPİ 4750 KG TİP 1 TÜR 1 TAŞIMA KAPASİTESİ 4750 KG ŞARTNAME STANDART VERİLERİ TS EN 13889+A1 MALZEME CİNSİ : YÜKSEK MUKAVEMETLİ ÇELİK. ÖZELLİĞİ : GALVENİZ SICAK DALDIRMA LİMİT DEĞERLERİ SOĞUK DAMGALI MALZEME ÇAPI : 20.6 MM İÇ UZUNLUK : 71.5 MM AĞIZ AÇIKLIĞI : 31.8 MM HARBİ ÇAPI : 22.4 MM TOPLAM UZUNLUK : 126 MM GENİŞLİK : 89 MM MALZEMENİN TAKMA ADI:KİLİT OMEGA TİPİ</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20-03-02T11:59:00Z</dcterms:modified>
  <cp:revision>58</cp:revision>
  <dc:subject/>
  <dc:title>İSTANBUL TERSANESİ KOMUTANLIĞINCA 4734 SAYILI KAMU İHALE</dc:title>
</cp:coreProperties>
</file>