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5.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ONAY:240</w:t>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rHeight w:val="243"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w:t>
            </w:r>
            <w:r>
              <w:rPr>
                <w:rFonts w:cs="Arial" w:ascii="Arial" w:hAnsi="Arial"/>
                <w:b/>
                <w:bCs/>
                <w:sz w:val="14"/>
                <w:szCs w:val="20"/>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rPr>
            </w:pPr>
            <w:r>
              <w:rPr>
                <w:rFonts w:cs="Arial" w:ascii="Arial" w:hAnsi="Arial"/>
                <w:b/>
                <w:bCs/>
                <w:sz w:val="14"/>
                <w:szCs w:val="20"/>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4"/>
                <w:szCs w:val="20"/>
              </w:rPr>
            </w:pPr>
            <w:r>
              <w:rPr>
                <w:rFonts w:cs="Arial" w:ascii="Arial" w:hAnsi="Arial"/>
                <w:b/>
                <w:bCs/>
                <w:sz w:val="14"/>
                <w:szCs w:val="20"/>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ESLİM SÜRESİ</w:t>
            </w:r>
          </w:p>
        </w:tc>
      </w:tr>
      <w:tr>
        <w:trPr>
          <w:trHeight w:val="34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KLIMA KOMPRESORU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S03156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FILTRE, KURUTUCU, SOGUTUCU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99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KAYIS V 12.5X1400</w:t>
              <w:br/>
              <w:t xml:space="preserve">MRC BILGILERI: TEXT: GENEL KAREKTER?ST?K ?ZELL??? 12.5X1400*EKSIZ,DAR*#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324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FAN ARAC KLIMASI ICIN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399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007 MODEL 006217 PLAKALI ISUZU TURKUAZ MARKA NNAMKA7LE02002304 SASI NUMARALI MIDIBUS ARACIN ARIZALI KLIMA KOMPRESORUNUN FILTRESININ VE KLIMA KAYISININ DEGISIMI ILE KLIMA GAZININ KONTROLU ICIN HIZMET ALIM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2007 MODEL 006217 PLAKALI ISUZU TURKUAZ MARKA NNAMKA7LE02002304 SASI NUMARALI MIDIBUS ARACIN ARIZALI KLIMASININ MEKANIK (ELEKTTIRIK TESISATI ,KLIMA BORU DEVRELERININ KONTROLU )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20"/>
              </w:rPr>
            </w:pPr>
            <w:r>
              <w:rPr>
                <w:rFonts w:cs="Arial" w:ascii="Arial" w:hAnsi="Arial"/>
                <w:sz w:val="16"/>
                <w:szCs w:val="20"/>
              </w:rPr>
              <w:t>TOPL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jc w:val="both"/>
        <w:rPr>
          <w:rFonts w:ascii="Arial" w:hAnsi="Arial" w:cs="Arial"/>
          <w:color w:val="FF0000"/>
          <w:sz w:val="20"/>
          <w:szCs w:val="20"/>
        </w:rPr>
      </w:pPr>
      <w:r>
        <w:rPr>
          <w:rFonts w:cs="Arial" w:ascii="Arial" w:hAnsi="Arial"/>
          <w:color w:val="FF0000"/>
          <w:sz w:val="20"/>
          <w:szCs w:val="20"/>
        </w:rPr>
      </w:r>
    </w:p>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40 MRC BİLGİLERİ</w:t>
      </w:r>
    </w:p>
    <w:tbl>
      <w:tblPr>
        <w:tblW w:w="10480" w:type="dxa"/>
        <w:jc w:val="left"/>
        <w:tblInd w:w="0" w:type="dxa"/>
        <w:tblLayout w:type="fixed"/>
        <w:tblCellMar>
          <w:top w:w="0" w:type="dxa"/>
          <w:left w:w="70" w:type="dxa"/>
          <w:bottom w:w="0" w:type="dxa"/>
          <w:right w:w="70" w:type="dxa"/>
        </w:tblCellMar>
      </w:tblPr>
      <w:tblGrid>
        <w:gridCol w:w="934"/>
        <w:gridCol w:w="3881"/>
        <w:gridCol w:w="1922"/>
        <w:gridCol w:w="1480"/>
        <w:gridCol w:w="1134"/>
        <w:gridCol w:w="1129"/>
      </w:tblGrid>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 xml:space="preserve">S. NO </w:t>
            </w:r>
          </w:p>
        </w:tc>
        <w:tc>
          <w:tcPr>
            <w:tcW w:w="3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MALZEME ADI </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PARÇA NO/MRC BİLGİSİ</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STOK N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DAĞITIM BİRİMİ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 xml:space="preserve">MİKTAR </w:t>
            </w:r>
          </w:p>
        </w:tc>
      </w:tr>
      <w:tr>
        <w:trPr>
          <w:trHeight w:val="25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881" w:type="dxa"/>
            <w:tcBorders>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KLIMA KOMPRESORU </w:t>
            </w:r>
          </w:p>
        </w:tc>
        <w:tc>
          <w:tcPr>
            <w:tcW w:w="1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M21XS2AG 24V</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8S03156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EA</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881" w:type="dxa"/>
            <w:tcBorders>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FILTRE, KURUTUCU, SOGUTUCU </w:t>
            </w:r>
          </w:p>
        </w:tc>
        <w:tc>
          <w:tcPr>
            <w:tcW w:w="1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4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93993</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388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AYIS V 12.5X1400</w:t>
            </w:r>
          </w:p>
        </w:tc>
        <w:tc>
          <w:tcPr>
            <w:tcW w:w="19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X1400</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00232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D</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20"/>
              </w:rPr>
            </w:pPr>
            <w:r>
              <w:rPr>
                <w:rFonts w:cs="Arial" w:ascii="Arial" w:hAnsi="Arial"/>
                <w:bCs/>
                <w:color w:val="000000"/>
                <w:sz w:val="18"/>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13"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881" w:type="dxa"/>
            <w:tcBorders>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FAN ARAC KLIMASI ICIN </w:t>
            </w:r>
          </w:p>
        </w:tc>
        <w:tc>
          <w:tcPr>
            <w:tcW w:w="1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03543 EL</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399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AD </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337"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c>
          <w:tcPr>
            <w:tcW w:w="3881" w:type="dxa"/>
            <w:tcBorders>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2007 MODEL 006217 PLAKALI ISUZU TURKUAZ MARKA NNAMKA7LE02002304 SASI NUMARALI MIDIBUS ARACIN ARIZALI KLIMA KOMPRESORUNUN FILTRESININ VE KLIMA KAYISININ DEGISIMI ILE KLIMA GAZININ KONTROLU ICIN HIZMET ALIMI. </w:t>
            </w:r>
          </w:p>
        </w:tc>
        <w:tc>
          <w:tcPr>
            <w:tcW w:w="1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259"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3881" w:type="dxa"/>
            <w:tcBorders>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 xml:space="preserve">2007 MODEL 006217 PLAKALI ISUZU TURKUAZ MARKA NNAMKA7LE02002304 SASI NUMARALI MIDIBUS ARACIN ARIZALI KLIMASININ MEKANIK (ELEKTTIRIK TESISATI ,KLIMA BORU DEVRELERININ KONTROLU ) </w:t>
            </w:r>
          </w:p>
        </w:tc>
        <w:tc>
          <w:tcPr>
            <w:tcW w:w="1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22T07:09:00Z</dcterms:modified>
  <cp:revision>66</cp:revision>
  <dc:subject/>
  <dc:title/>
</cp:coreProperties>
</file>