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20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CA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21 (yirmi bir) takvim günü içerisinde İstanbul Tersanesi K.lığı R08 ONARIM  Mal Saymanlığı Transit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8.03.2020 tarihi saat 23:59</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Ali Kaan AKGÜL</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45</w:t>
      </w:r>
    </w:p>
    <w:tbl>
      <w:tblPr>
        <w:tblW w:w="5050" w:type="pct"/>
        <w:jc w:val="left"/>
        <w:tblInd w:w="-147" w:type="dxa"/>
        <w:tblLayout w:type="fixed"/>
        <w:tblCellMar>
          <w:top w:w="0" w:type="dxa"/>
          <w:left w:w="70" w:type="dxa"/>
          <w:bottom w:w="0" w:type="dxa"/>
          <w:right w:w="70" w:type="dxa"/>
        </w:tblCellMar>
      </w:tblPr>
      <w:tblGrid>
        <w:gridCol w:w="423"/>
        <w:gridCol w:w="1383"/>
        <w:gridCol w:w="3617"/>
        <w:gridCol w:w="696"/>
        <w:gridCol w:w="556"/>
        <w:gridCol w:w="1252"/>
        <w:gridCol w:w="1530"/>
        <w:gridCol w:w="941"/>
      </w:tblGrid>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8004</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KURESEL CLK 1 1/2 100BAR</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6559</w:t>
            </w:r>
          </w:p>
        </w:tc>
        <w:tc>
          <w:tcPr>
            <w:tcW w:w="36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PASLANMAZ CELIK DIKISSIZ 30X2,6 MM</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0106</w:t>
            </w:r>
          </w:p>
        </w:tc>
        <w:tc>
          <w:tcPr>
            <w:tcW w:w="36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NDELA (PUL) M16 GALVANIZLI</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5554</w:t>
            </w:r>
          </w:p>
        </w:tc>
        <w:tc>
          <w:tcPr>
            <w:tcW w:w="36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LEPCE HIDROLIK BORU 30 MM</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5559</w:t>
            </w:r>
          </w:p>
        </w:tc>
        <w:tc>
          <w:tcPr>
            <w:tcW w:w="36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LEPCE HIDROLIK BORU 42 MM</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4888</w:t>
            </w:r>
          </w:p>
        </w:tc>
        <w:tc>
          <w:tcPr>
            <w:tcW w:w="36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VA HAZIRLAYICI ICIN</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6"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Müh. Tğm. Al,i Kaan AKGÜL </w:t>
        <w:tab/>
        <w:t xml:space="preserve">   </w:t>
        <w:tab/>
        <w:tab/>
        <w:t>Tel: 216 493 94 94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Asb.Kd.Bçvş.Yusuf KUVVETLİ</w:t>
        <w:tab/>
        <w:tab/>
        <w:tab/>
        <w:tab/>
        <w:t>Tel: 216 493 94 94 –396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z.Svl.Me.İsmail MENĞCUR    </w:t>
        <w:tab/>
        <w:tab/>
        <w:tab/>
        <w:tab/>
        <w:t>Tel: 216 493 94 94 –2171</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145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1013" w:type="dxa"/>
        <w:jc w:val="left"/>
        <w:tblInd w:w="-489" w:type="dxa"/>
        <w:tblLayout w:type="fixed"/>
        <w:tblCellMar>
          <w:top w:w="0" w:type="dxa"/>
          <w:left w:w="70" w:type="dxa"/>
          <w:bottom w:w="0" w:type="dxa"/>
          <w:right w:w="70" w:type="dxa"/>
        </w:tblCellMar>
      </w:tblPr>
      <w:tblGrid>
        <w:gridCol w:w="888"/>
        <w:gridCol w:w="1408"/>
        <w:gridCol w:w="3734"/>
        <w:gridCol w:w="585"/>
        <w:gridCol w:w="659"/>
        <w:gridCol w:w="3739"/>
      </w:tblGrid>
      <w:tr>
        <w:trPr>
          <w:trHeight w:val="448"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7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7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8004</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KURESEL CLK 1 1/2 100BAR</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ENEL KAREKTERİSTİK ÖZELLİĞİ 1 1/2"*R-40*100KG/CM2*316 KALITE#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6559</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PASLANMAZ CELIK DIKISSIZ 30X2,6 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MALZEME İSMİ BORU PASLANMAZ CELIK  </w:t>
              <w:br/>
              <w:t xml:space="preserve">GENEL KAREKTERİSTİK ÖZELLİĞİ ANMA CAPI:30 MM#ET KALINLIGI:2,6 MM#MALZEMESI:OSTENITIK PAS.CELIKMALZEME NO:1,4571#KISA GOST:X6CRNIMOTI17-12-2#YUVARLAKDIKISSIZ316 KALITE PASLANMAZ CELIK#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0106</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NDELA (PUL) M16 GALVANIZLI</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MALZEME İSMİ RONDELA PUL M16  </w:t>
              <w:br/>
              <w:t xml:space="preserve">GENEL KAREKTERİSTİK ÖZELLİĞİ ÜRETİM STANDARDI:DIN 125-A#İÇÇAP:16.7MM DIŞÇAP:30MM#KALINLIK:3 MM ÇELİK GALVANIZLIPROFİL SİTİLİ:YUVARLAK#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5554</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LEPCE HIDROLIK BORU 30 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ASARLANDIĞI ORTAM HIDROLIK BORU DEVRESI  </w:t>
              <w:br/>
              <w:t xml:space="preserve">NİHAİ MALZEME TANIMLAMASI BORU KELEPCESI  </w:t>
              <w:br/>
              <w:t xml:space="preserve">KULLANILDIĞI BORUNUN ÖLÇÜSÜ Ø 30 MM  </w:t>
              <w:br/>
              <w:t xml:space="preserve">MALZEME POLIPROPILEN  </w:t>
              <w:br/>
              <w:t xml:space="preserve">MALZEME İSMİ HIDROLIK BORU KELEPCESI  </w:t>
              <w:br/>
              <w:t xml:space="preserve">İLAVE ÖZELLİKLER GRUP NO:4  </w:t>
              <w:br/>
              <w:t xml:space="preserve">ŞARTNAME/STANDART VERİLERİ DIN 3015/1  </w:t>
              <w:br/>
              <w:t xml:space="preserve">REFERANS NUMARASI AYIRMA KARAKTERİSTİKLERİ  PARCA KODU:901213030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5559</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LEPCE HIDROLIK BORU 42 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ASARLANDIĞI ORTAM HIDROLIK BORU DEVRESI  </w:t>
              <w:br/>
              <w:t xml:space="preserve">NİHAİ MALZEME TANIMLAMASI BORU KELEPCESI  </w:t>
              <w:br/>
              <w:t xml:space="preserve">KULLANILDIĞI BORUNUN ÖLÇÜSÜ Ø 42 MM  </w:t>
              <w:br/>
              <w:t xml:space="preserve">MALZEME POLIPROPILEN  </w:t>
              <w:br/>
              <w:t xml:space="preserve">MALZEME İSMİ HIDROLIK BORU KELEPCESI  </w:t>
              <w:br/>
              <w:t xml:space="preserve">İLAVE ÖZELLİKLER GRUP NO:5  </w:t>
              <w:br/>
              <w:t xml:space="preserve">ŞARTNAME/STANDART VERİLERİ DIN 3015/1  </w:t>
              <w:br/>
              <w:t xml:space="preserve">REFERANS NUMARASI AYIRMA KARAKTERİSTİKLERİ  PARCA KODU:901214242  </w:t>
              <w:br/>
              <w:t xml:space="preserve">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4888</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VA HAZIRLAYICI ICIN</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FRY1"  </w:t>
            </w:r>
          </w:p>
        </w:tc>
      </w:tr>
    </w:tbl>
    <w:p>
      <w:pPr>
        <w:pStyle w:val="Normal"/>
        <w:tabs>
          <w:tab w:val="clear" w:pos="708"/>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13-09-13T09:47:00Z</cp:lastPrinted>
  <dcterms:modified xsi:type="dcterms:W3CDTF">2020-03-12T08:06:00Z</dcterms:modified>
  <cp:revision>72</cp:revision>
  <dc:subject/>
  <dc:title>İSTANBUL TERSANESİ KOMUTANLIĞINCA 4734 SAYILI KAMU İHALE</dc:title>
</cp:coreProperties>
</file>