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İk.Dem-Teç Mal Saymanlığı  Transit  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16.03.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129</w:t>
      </w:r>
    </w:p>
    <w:tbl>
      <w:tblPr>
        <w:tblW w:w="5000" w:type="pct"/>
        <w:jc w:val="left"/>
        <w:tblInd w:w="-75" w:type="dxa"/>
        <w:tblLayout w:type="fixed"/>
        <w:tblCellMar>
          <w:top w:w="0" w:type="dxa"/>
          <w:left w:w="70" w:type="dxa"/>
          <w:bottom w:w="0" w:type="dxa"/>
          <w:right w:w="70" w:type="dxa"/>
        </w:tblCellMar>
      </w:tblPr>
      <w:tblGrid>
        <w:gridCol w:w="359"/>
        <w:gridCol w:w="1403"/>
        <w:gridCol w:w="3579"/>
        <w:gridCol w:w="794"/>
        <w:gridCol w:w="593"/>
        <w:gridCol w:w="1242"/>
        <w:gridCol w:w="1550"/>
        <w:gridCol w:w="956"/>
      </w:tblGrid>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25308</w:t>
            </w:r>
          </w:p>
        </w:tc>
        <w:tc>
          <w:tcPr>
            <w:tcW w:w="35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Çİ KIŞLIK ELBİSE</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8</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83"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201755</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Çİ YAZLIK ELBİSE</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68</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55404</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YO HAVLU</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96</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44135</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ÜZ HAVLUSU</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96</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15468</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ŞÇI FIRINCI ELBİSESİ</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15522</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LAŞIKÇI ELBİSESİ</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018464</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LİK SABO TİP</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6</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69" w:hRule="atLeast"/>
        </w:trPr>
        <w:tc>
          <w:tcPr>
            <w:tcW w:w="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15802</w:t>
            </w:r>
          </w:p>
        </w:tc>
        <w:tc>
          <w:tcPr>
            <w:tcW w:w="35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NILA ER TIRE HAVUZ</w:t>
            </w:r>
          </w:p>
        </w:tc>
        <w:tc>
          <w:tcPr>
            <w:tcW w:w="79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6</w:t>
            </w:r>
          </w:p>
        </w:tc>
        <w:tc>
          <w:tcPr>
            <w:tcW w:w="5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0"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li KOÇ </w:t>
        <w:tab/>
        <w:tab/>
        <w:tab/>
        <w:tab/>
      </w:r>
      <w:r>
        <w:rPr>
          <w:rFonts w:cs="Arial" w:ascii="Arial" w:hAnsi="Arial"/>
          <w:b/>
          <w:sz w:val="18"/>
          <w:szCs w:val="18"/>
        </w:rPr>
        <w:t>Tel: 216 493 94 94 –</w:t>
      </w:r>
      <w:r>
        <w:rPr>
          <w:rFonts w:cs="Arial" w:ascii="Arial" w:hAnsi="Arial"/>
          <w:b/>
          <w:color w:val="FF0000"/>
          <w:sz w:val="18"/>
          <w:szCs w:val="18"/>
        </w:rPr>
        <w:t>2456</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129</w:t>
      </w:r>
      <w:r>
        <w:rPr/>
        <w:t xml:space="preserve"> MRC</w:t>
      </w:r>
    </w:p>
    <w:tbl>
      <w:tblPr>
        <w:tblW w:w="10843" w:type="dxa"/>
        <w:jc w:val="left"/>
        <w:tblInd w:w="-75" w:type="dxa"/>
        <w:tblLayout w:type="fixed"/>
        <w:tblCellMar>
          <w:top w:w="0" w:type="dxa"/>
          <w:left w:w="70" w:type="dxa"/>
          <w:bottom w:w="0" w:type="dxa"/>
          <w:right w:w="70" w:type="dxa"/>
        </w:tblCellMar>
      </w:tblPr>
      <w:tblGrid>
        <w:gridCol w:w="618"/>
        <w:gridCol w:w="1197"/>
        <w:gridCol w:w="1718"/>
        <w:gridCol w:w="918"/>
        <w:gridCol w:w="523"/>
        <w:gridCol w:w="5869"/>
      </w:tblGrid>
      <w:tr>
        <w:trPr>
          <w:trHeight w:val="516" w:hRule="atLeast"/>
        </w:trPr>
        <w:tc>
          <w:tcPr>
            <w:tcW w:w="61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IIN</w:t>
            </w:r>
          </w:p>
        </w:tc>
        <w:tc>
          <w:tcPr>
            <w:tcW w:w="1718"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918" w:type="dxa"/>
            <w:tcBorders>
              <w:top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KTAR</w:t>
            </w:r>
          </w:p>
        </w:tc>
        <w:tc>
          <w:tcPr>
            <w:tcW w:w="52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RC</w:t>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5308</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ŞÇİ KIŞLIK ELBİSE</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8</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K</w:t>
            </w:r>
          </w:p>
        </w:tc>
        <w:tc>
          <w:tcPr>
            <w:tcW w:w="586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TK:XS / 129 TK:S / 429 TK:M / 644 TK:L / 507 TK:XL / 123 TK:2XL / 25 TK:3XL / 4 TK:4XL / 1 TK:5XL / 1 TK:6XL) *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01755</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ŞÇİ YAZLIK ELBİS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68</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K</w:t>
            </w:r>
          </w:p>
        </w:tc>
        <w:tc>
          <w:tcPr>
            <w:tcW w:w="586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 TK:XS / 86 TK:S / 376 TK:M / 658 TK:L / 551 TK:XL / 160 TK:2XL / 26 TK:3XL / 4 TK:4XL / 1 TK:5XL / 1 TK:6XL) *(TAKİMLAR 1 ADET PANTALON 2 ADET TİŞÖRT ŞEKLİNDE OLACAKTIR./1868 ADET PANTALON-3736 ADET TİŞÖRT) *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55404</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NYO HAVLU</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96</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586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44135</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ÜZ HAVLUSU</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896</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586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5468</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ŞÇI FIRINCI ELBİSES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K</w:t>
            </w:r>
          </w:p>
        </w:tc>
        <w:tc>
          <w:tcPr>
            <w:tcW w:w="586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5522</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LAŞIKÇI ELBİSES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8</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K</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8464</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LİK SABO TİP</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6</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T</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r>
        <w:trPr>
          <w:trHeight w:val="51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5802</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NILA ER TIRE HAVUZ</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6</w:t>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MUNESİNE GÖRE TEDARİK EDİLECEKTİR.</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KNİK İSTERLER DÖKÜMANI</w:t>
      </w:r>
    </w:p>
    <w:p>
      <w:pPr>
        <w:pStyle w:val="Normal"/>
        <w:rPr>
          <w:rFonts w:ascii="Arial" w:hAnsi="Arial" w:cs="Arial"/>
          <w:b/>
          <w:b/>
          <w:sz w:val="20"/>
          <w:u w:val="single"/>
        </w:rPr>
      </w:pPr>
      <w:r>
        <w:rPr>
          <w:rFonts w:cs="Arial" w:ascii="Arial" w:hAnsi="Arial"/>
          <w:b/>
          <w:sz w:val="20"/>
          <w:u w:val="single"/>
        </w:rPr>
        <w:t xml:space="preserve">KIŞLIK İŞ ELBİSESİ </w:t>
      </w:r>
    </w:p>
    <w:p>
      <w:pPr>
        <w:pStyle w:val="Normal"/>
        <w:rPr>
          <w:rFonts w:ascii="Arial" w:hAnsi="Arial" w:cs="Arial"/>
          <w:sz w:val="16"/>
          <w:szCs w:val="20"/>
        </w:rPr>
      </w:pPr>
      <w:r>
        <w:rPr>
          <w:rFonts w:cs="Arial" w:ascii="Arial" w:hAnsi="Arial"/>
          <w:sz w:val="16"/>
          <w:szCs w:val="20"/>
        </w:rPr>
        <w:t>İŞ ELBİSESİ CEKET +  PANTOLONDAN OLUŞACAKTIR.</w:t>
      </w:r>
    </w:p>
    <w:p>
      <w:pPr>
        <w:pStyle w:val="Normal"/>
        <w:rPr>
          <w:rFonts w:ascii="Arial" w:hAnsi="Arial" w:cs="Arial"/>
          <w:sz w:val="16"/>
          <w:szCs w:val="20"/>
        </w:rPr>
      </w:pPr>
      <w:r>
        <w:rPr>
          <w:rFonts w:cs="Arial" w:ascii="Arial" w:hAnsi="Arial"/>
          <w:sz w:val="16"/>
          <w:szCs w:val="20"/>
        </w:rPr>
        <w:t>KUMAŞ CİNSİ 7/7 PAMUK GABARDİN OLACAKTIR.</w:t>
      </w:r>
    </w:p>
    <w:p>
      <w:pPr>
        <w:pStyle w:val="Normal"/>
        <w:rPr>
          <w:rFonts w:ascii="Arial" w:hAnsi="Arial" w:cs="Arial"/>
          <w:sz w:val="16"/>
          <w:szCs w:val="20"/>
        </w:rPr>
      </w:pPr>
      <w:r>
        <w:rPr>
          <w:rFonts w:cs="Arial" w:ascii="Arial" w:hAnsi="Arial"/>
          <w:sz w:val="16"/>
          <w:szCs w:val="20"/>
        </w:rPr>
        <w:t>KUMAŞ %100 PAMUK OLUP, AĞIRLIĞI 380 GR OLACAKTIR</w:t>
      </w:r>
    </w:p>
    <w:p>
      <w:pPr>
        <w:pStyle w:val="Normal"/>
        <w:rPr>
          <w:rFonts w:ascii="Arial" w:hAnsi="Arial" w:cs="Arial"/>
          <w:sz w:val="16"/>
          <w:szCs w:val="20"/>
        </w:rPr>
      </w:pPr>
      <w:r>
        <w:rPr>
          <w:rFonts w:cs="Arial" w:ascii="Arial" w:hAnsi="Arial"/>
          <w:sz w:val="16"/>
          <w:szCs w:val="20"/>
        </w:rPr>
        <w:t>CEKET İÇERİSİNDE 150 GR KAPİTONE KULLANILACAKTIR</w:t>
      </w:r>
    </w:p>
    <w:p>
      <w:pPr>
        <w:pStyle w:val="Normal"/>
        <w:rPr>
          <w:rFonts w:ascii="Arial" w:hAnsi="Arial" w:cs="Arial"/>
          <w:sz w:val="16"/>
          <w:szCs w:val="20"/>
        </w:rPr>
      </w:pPr>
      <w:r>
        <w:rPr>
          <w:rFonts w:cs="Arial" w:ascii="Arial" w:hAnsi="Arial"/>
          <w:sz w:val="16"/>
          <w:szCs w:val="20"/>
        </w:rPr>
        <w:t>KIŞLIK ELBİSENİN YIKAMA SONRASI BOYUTSAL DEĞİŞİMİ MAKSİMUM ENDE VE BOYDA (+,-%3) OLACAKTIR.</w:t>
      </w:r>
    </w:p>
    <w:p>
      <w:pPr>
        <w:pStyle w:val="Normal"/>
        <w:rPr>
          <w:rFonts w:ascii="Arial" w:hAnsi="Arial" w:cs="Arial"/>
          <w:sz w:val="16"/>
          <w:szCs w:val="20"/>
        </w:rPr>
      </w:pPr>
      <w:r>
        <w:rPr>
          <w:rFonts w:cs="Arial" w:ascii="Arial" w:hAnsi="Arial"/>
          <w:sz w:val="16"/>
          <w:szCs w:val="20"/>
        </w:rPr>
        <w:t>AVRUPA STANDART ÖLÇÜLERİNE UYGUN TSE’NİN KABUL ETTİĞİ BEDEN ÖLÇÜLERİNE GÖRE İMAL EDİLECEK, EŞ BEDENLERDE ÖLÇÜ,ŞEKİL,RENK VE DESEN FARKI OLMAYACAKTIR.</w:t>
      </w:r>
    </w:p>
    <w:p>
      <w:pPr>
        <w:pStyle w:val="Normal"/>
        <w:rPr>
          <w:rFonts w:ascii="Arial" w:hAnsi="Arial" w:cs="Arial"/>
          <w:b/>
          <w:b/>
          <w:sz w:val="18"/>
          <w:u w:val="single"/>
        </w:rPr>
      </w:pPr>
      <w:r>
        <w:rPr>
          <w:rFonts w:cs="Arial" w:ascii="Arial" w:hAnsi="Arial"/>
          <w:b/>
          <w:sz w:val="18"/>
          <w:u w:val="single"/>
        </w:rPr>
        <w:t>PANTOLON</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KUMAŞ RENGİ FÜME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BELDEN LASTİK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VE SAĞ DA YAPIŞTIRMA CEP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BACAK DA KAPAKLI  KOMANDO CEP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AĞ BACAK DA KUMPAS CEP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AĞ PAÇA DA 2 ADET ÜST ÜSTE ÇAPRAZ GRİ REFLEKTÖR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AYAK UÇLARI AYARLANABİLİR CIRT BANT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PANTOLON İÇ KISMINDA ETİKET ÜZERİNDE MALZEME ÖZELLLİĞİ,BEDEN ÖLÇÜLERİ ULUSLAR ARASI STANDART SEMBOLLER,YIKAMA TALİMATI VE FİRMA ADI YAZILI OLACAKTIR.</w:t>
      </w:r>
    </w:p>
    <w:p>
      <w:pPr>
        <w:pStyle w:val="Normal"/>
        <w:rPr>
          <w:rFonts w:ascii="Arial" w:hAnsi="Arial" w:cs="Arial"/>
          <w:b/>
          <w:b/>
          <w:sz w:val="18"/>
          <w:u w:val="single"/>
        </w:rPr>
      </w:pPr>
      <w:r>
        <w:rPr>
          <w:rFonts w:eastAsia="Arial" w:cs="Arial" w:ascii="Arial" w:hAnsi="Arial"/>
          <w:b/>
          <w:sz w:val="18"/>
          <w:u w:val="single"/>
        </w:rPr>
        <w:t xml:space="preserve"> </w:t>
      </w:r>
      <w:r>
        <w:rPr>
          <w:rFonts w:cs="Arial" w:ascii="Arial" w:hAnsi="Arial"/>
          <w:b/>
          <w:sz w:val="18"/>
          <w:u w:val="single"/>
        </w:rPr>
        <w:t>CEKET</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CEKET RENGİ FÜME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4 CEPLİ OLUP,CEPLER KAPAKLI VE CIRT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ÖNÜ KALIN FERMUARLI OLUP, FERMUAR ÜSTÜNDE PAT VE CIRT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GÖĞSÜNDE KURUM LOGOSU NAKIŞ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IRT DA FOSFORLU BEYAZ “İSTANBUL TERSANESİ KOMUTANLIĞI” BASKIS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GÖĞÜS,SIRT VE KOLLAR DA 4,5 CM’LİK GRİ RENK REFLEKTÖR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KOL UÇLARI AYARLANABİLİR CIT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MONT İÇ KISMINDA ETİKET ÜZERİNDE MALZEME ÖZELLİĞİ,BEDEN ÖLÇÜLERİ,ULUSLARARASI STANDART SEMBOLLER,YIKAMA TALİMATI VE FİRMA ADI YAZI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DİRSEK KISMINDA KORUYUCU KUMAŞ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KOLLAR  ÇIKABİLECEK  KALIN FERMUAR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CEP DE 2 ADET KALEMLİK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HER İKİ  YANDA ETEK BOYU DARALTICI CIRTLI BANTLAR OLACAKTIR.</w:t>
      </w:r>
    </w:p>
    <w:p>
      <w:pPr>
        <w:pStyle w:val="Normal"/>
        <w:rPr>
          <w:rFonts w:ascii="Arial" w:hAnsi="Arial" w:cs="Arial"/>
          <w:b/>
          <w:b/>
          <w:sz w:val="20"/>
        </w:rPr>
      </w:pPr>
      <w:r>
        <w:rPr>
          <w:b/>
        </w:rPr>
        <w:t xml:space="preserve">                                                  </w:t>
      </w:r>
      <w:r>
        <w:rPr>
          <w:rFonts w:cs="Arial" w:ascii="Arial" w:hAnsi="Arial"/>
          <w:b/>
          <w:sz w:val="20"/>
        </w:rPr>
        <w:t>TEKNİK İSTERLER DÖKÜMANI</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 xml:space="preserve">YAZLIK İŞ ELBİSESİ </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16"/>
          <w:szCs w:val="20"/>
        </w:rPr>
      </w:pPr>
      <w:r>
        <w:rPr>
          <w:rFonts w:cs="Arial" w:ascii="Arial" w:hAnsi="Arial"/>
          <w:sz w:val="16"/>
          <w:szCs w:val="20"/>
        </w:rPr>
        <w:t>İŞ ELBİSESİ TİŞÖRT +  PANTOLONDAN OLUŞACAKTIR.</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KUMAŞ CİNSİ  16/12  PAMUK GABARDİN OLACAKTI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KUMAŞ %100 PAMUK OLUP,AĞIRLIĞI  240 gr/m</w:t>
      </w:r>
      <w:r>
        <w:rPr>
          <w:rFonts w:cs="Arial" w:ascii="Arial" w:hAnsi="Arial"/>
          <w:sz w:val="16"/>
          <w:szCs w:val="20"/>
          <w:vertAlign w:val="superscript"/>
        </w:rPr>
        <w:t>2</w:t>
      </w:r>
      <w:r>
        <w:rPr>
          <w:rFonts w:cs="Arial" w:ascii="Arial" w:hAnsi="Arial"/>
          <w:sz w:val="16"/>
          <w:szCs w:val="20"/>
        </w:rPr>
        <w:t xml:space="preserve"> (+,-5) OLACAKTI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CEKET İÇERİSİNDE 150 GR KAPİTONE KULLANILACAKTIR</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YAZLIK  ELBİSENİN YIKAMA SONRASI BOYUTSAL DEĞİŞİMİ MAKSİMUM ENDE (+,-%4) VE BOYDA (+,-%3) OLACAKTI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VRUPA STANDART ÖLÇÜLERİNE UYGUN TSE’NİN KABUL ETTİĞİ BEDEN ÖLÇÜLERİNE GÖRE İMAL EDİLECEK;EŞ BEDENLERD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ÖLÇÜ,ŞEKİL,RENK VE DESEN FARKI OLMAYACAKTIR.</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u w:val="single"/>
        </w:rPr>
      </w:pPr>
      <w:r>
        <w:rPr>
          <w:rFonts w:cs="Arial" w:ascii="Arial" w:hAnsi="Arial"/>
          <w:b/>
          <w:sz w:val="18"/>
          <w:u w:val="single"/>
        </w:rPr>
        <w:t>PANTOLON</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KUMAŞ RENGİ FÜME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BELDEN LASTİK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VE SAĞ DA YAPIŞTIRMA CEP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BACAK DA KAPAKLI  KOMANDO CEP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AĞ BACAK DA KUMPAS CEP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AĞ PAÇA DA 2 ADET ÜST ÜSTE ÇAPRAZ GRİ REFLEKTÖR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AYAK UÇLARI AYARLANABİLİR CIRT BANT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PANTOLON İÇ KISMINDA ETİKET ÜZERİNDE MALZEME ÖZELLLİĞİ,BEDEN ÖLÇÜLERİ ULUSLAR ARASI STANDART SEMBOLLER,YIKAMA TALİMATI VE FİRMA ADI YAZILI OLACAKTIR.</w:t>
      </w:r>
    </w:p>
    <w:p>
      <w:pPr>
        <w:pStyle w:val="Normal"/>
        <w:rPr>
          <w:rFonts w:ascii="Arial" w:hAnsi="Arial" w:cs="Arial"/>
          <w:b/>
          <w:b/>
          <w:sz w:val="18"/>
          <w:u w:val="single"/>
        </w:rPr>
      </w:pPr>
      <w:r>
        <w:rPr>
          <w:rFonts w:eastAsia="Arial" w:cs="Arial" w:ascii="Arial" w:hAnsi="Arial"/>
          <w:b/>
          <w:sz w:val="18"/>
          <w:u w:val="single"/>
        </w:rPr>
        <w:t xml:space="preserve"> </w:t>
      </w:r>
      <w:r>
        <w:rPr>
          <w:rFonts w:cs="Arial" w:ascii="Arial" w:hAnsi="Arial"/>
          <w:b/>
          <w:sz w:val="18"/>
          <w:u w:val="single"/>
        </w:rPr>
        <w:t>TİŞÖRT</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YAKA KISMI GÖMLEK YAKASI OLUP,ZEMİN KUMAŞDAN VE DÜĞME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KISA KOL OLUP,KOL UCU RİBA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GÖĞÜS KISMI CEP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OL GÖĞÜS CEP ÜZERİNDE KURUM LOGOSU NAKIŞL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SIRTDA “İSTANBUL TERSANESİ KOMUTANLIĞI” BASKISI OLACAKTIR.</w:t>
      </w:r>
    </w:p>
    <w:p>
      <w:pPr>
        <w:pStyle w:val="Normal"/>
        <w:numPr>
          <w:ilvl w:val="0"/>
          <w:numId w:val="2"/>
        </w:numPr>
        <w:spacing w:lineRule="auto" w:line="276" w:before="0" w:after="200"/>
        <w:rPr>
          <w:rFonts w:ascii="Arial" w:hAnsi="Arial" w:cs="Arial"/>
          <w:sz w:val="16"/>
          <w:szCs w:val="20"/>
        </w:rPr>
      </w:pPr>
      <w:r>
        <w:rPr>
          <w:rFonts w:cs="Arial" w:ascii="Arial" w:hAnsi="Arial"/>
          <w:sz w:val="16"/>
          <w:szCs w:val="20"/>
        </w:rPr>
        <w:t>%50 PAMUK - %50 POLYESTER  AMERİKAN LACOSTE KUMAŞINDAN İMAL EDİLMİŞ OLACAKTIR.</w:t>
      </w:r>
    </w:p>
    <w:p>
      <w:pPr>
        <w:pStyle w:val="ListeParagraf"/>
        <w:numPr>
          <w:ilvl w:val="0"/>
          <w:numId w:val="2"/>
        </w:numPr>
        <w:rPr/>
      </w:pPr>
      <w:r>
        <w:rPr>
          <w:rFonts w:cs="Arial" w:ascii="Arial" w:hAnsi="Arial"/>
          <w:sz w:val="16"/>
          <w:szCs w:val="20"/>
        </w:rPr>
        <w:t>TİŞÖRT İÇ KISMINDA ETİKET ÜZERİNDE MALZEME ÖZELLLİĞİ,BEDEN ÖLÇÜLERİ ULUSLAR ARASI STANDART SEMBOLLER,YIKAMA TALİMATI VE FİRMA ADI YAZILI OLACAKTIR.</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rFonts w:ascii="Times New Roman" w:hAnsi="Times New Roman" w:cs="Times New Roman"/>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20-03-10T11:29:00Z</dcterms:modified>
  <cp:revision>73</cp:revision>
  <dc:subject/>
  <dc:title>İSTANBUL TERSANESİ KOMUTANLIĞINCA 4734 SAYILI KAMU İHALE</dc:title>
</cp:coreProperties>
</file>