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rPr>
          <w:rFonts w:ascii="Arial" w:hAnsi="Arial" w:cs="Arial"/>
          <w:b/>
          <w:b/>
          <w:sz w:val="16"/>
          <w:szCs w:val="16"/>
        </w:rPr>
      </w:pPr>
      <w:r>
        <w:rPr>
          <w:rFonts w:cs="Arial" w:ascii="Arial" w:hAnsi="Arial"/>
          <w:b/>
          <w:sz w:val="16"/>
          <w:szCs w:val="16"/>
        </w:rPr>
        <w:t xml:space="preserve">14.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2.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Hüseyincan SAĞI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0-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36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UC KAYNAGI 100W.24VDC.4,5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96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EKTOR, FIS, ELEKTR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190760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9"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ALTER PAKO 3 FAZ 380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494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LLAY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70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CROCIRCUIT DIGITAL (P/N:P80C31SBAA PLCC KILIF 44 PI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64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5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TEGRE (P/N:MCF5275CVM BGA KILIF)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72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KU/PIL,SARJEDILEN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77375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2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08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0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ULATOR,VOLTAG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US7116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2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ISTOR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125735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Hasan YILDIZ </w:t>
        <w:tab/>
        <w:tab/>
        <w:tab/>
        <w:tab/>
      </w:r>
      <w:r>
        <w:rPr>
          <w:rFonts w:cs="Arial" w:ascii="Arial" w:hAnsi="Arial"/>
          <w:b/>
          <w:sz w:val="18"/>
          <w:szCs w:val="18"/>
        </w:rPr>
        <w:t>Tel: 216 493 94 94 –</w:t>
      </w:r>
      <w:r>
        <w:rPr>
          <w:rFonts w:cs="Arial" w:ascii="Arial" w:hAnsi="Arial"/>
          <w:b/>
          <w:color w:val="FF0000"/>
          <w:sz w:val="18"/>
          <w:szCs w:val="18"/>
        </w:rPr>
        <w:t>312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pPr>
      <w:r>
        <w:rPr>
          <w:rFonts w:cs="Arial" w:ascii="Arial" w:hAnsi="Arial"/>
          <w:b/>
          <w:color w:val="FF0000"/>
          <w:sz w:val="28"/>
          <w:szCs w:val="28"/>
        </w:rPr>
        <w:t>ONAY 350</w:t>
      </w:r>
      <w:r>
        <w:rPr/>
        <w:t xml:space="preserve"> MRC</w:t>
      </w:r>
    </w:p>
    <w:tbl>
      <w:tblPr>
        <w:tblW w:w="9639" w:type="dxa"/>
        <w:jc w:val="left"/>
        <w:tblInd w:w="-5" w:type="dxa"/>
        <w:tblLayout w:type="fixed"/>
        <w:tblCellMar>
          <w:top w:w="0" w:type="dxa"/>
          <w:left w:w="70" w:type="dxa"/>
          <w:bottom w:w="0" w:type="dxa"/>
          <w:right w:w="70" w:type="dxa"/>
        </w:tblCellMar>
      </w:tblPr>
      <w:tblGrid>
        <w:gridCol w:w="960"/>
        <w:gridCol w:w="1208"/>
        <w:gridCol w:w="2429"/>
        <w:gridCol w:w="3483"/>
        <w:gridCol w:w="843"/>
        <w:gridCol w:w="7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348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N - MRC BİLGİSİ</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907604</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ONEKTOR, FIS, ELEKTRIK</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D38999/26WA35PN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573586</w:t>
            </w:r>
          </w:p>
        </w:tc>
        <w:tc>
          <w:tcPr>
            <w:tcW w:w="2429"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ISTOR .</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JANTX2N6849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773757</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KU/PIL,SARJEDILEN .</w:t>
            </w:r>
          </w:p>
        </w:tc>
        <w:tc>
          <w:tcPr>
            <w:tcW w:w="34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RMİNAL ADEDİ 2 ERR-100  </w:t>
              <w:br/>
              <w:t xml:space="preserve">TERMİNAL TİPİ BOLT  </w:t>
              <w:br/>
              <w:t xml:space="preserve">TOPLAM UZUNLUK 7.740 INCHES NOMINAL  </w:t>
              <w:br/>
              <w:t xml:space="preserve">TOPLAM YÜKSEKLİK 6.690 INCHES NOMINAL  </w:t>
              <w:br/>
              <w:t xml:space="preserve">TOPLAM GENİŞLİK 6.490 INCHES NOMINAL  </w:t>
              <w:br/>
              <w:t xml:space="preserve">KOVAN MALZEMESİ PLASTIC  TERMİNAL YERİ TOP  </w:t>
              <w:br/>
              <w:t xml:space="preserve">AMPER SAAT KAPASITESI 38.00  </w:t>
              <w:br/>
              <w:t xml:space="preserve">ZAMAN KAPASİTESİ (SAAT) 20.00  </w:t>
              <w:br/>
              <w:t xml:space="preserve">DEPOLAMA/ TAŞIMA ŞARTLARI WET CHARGED  </w:t>
              <w:br/>
              <w:t xml:space="preserve">KASA TASARIM TİPİ SEALED  </w:t>
              <w:br/>
              <w:t xml:space="preserve">VOLT CİNSİNDEN GERİLİM 12.0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0818</w:t>
            </w:r>
          </w:p>
        </w:tc>
        <w:tc>
          <w:tcPr>
            <w:tcW w:w="2429"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ANSISTOR</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IRG4PC50W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1167</w:t>
            </w:r>
          </w:p>
        </w:tc>
        <w:tc>
          <w:tcPr>
            <w:tcW w:w="2429"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GULATOR,VOLTAGE</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M2576-12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6450</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ICROCIRCUIT DIGITAL </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O:P80C31SBAA  PLCC KILIF 44 PIN</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US77241</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ENTEGRE  </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O:MCF5275CVM166  BGA KILIF</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A049417</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TER PAKO 3 FAZ 380V</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A230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7023</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KLAYICI</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DB1812186-A8X4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89635</w:t>
            </w:r>
          </w:p>
        </w:tc>
        <w:tc>
          <w:tcPr>
            <w:tcW w:w="242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UC KAYNAGI 100W.24VDC.4,5A</w:t>
            </w:r>
          </w:p>
        </w:tc>
        <w:tc>
          <w:tcPr>
            <w:tcW w:w="34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SPB-100-24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29T10:42:00Z</dcterms:modified>
  <cp:revision>124</cp:revision>
  <dc:subject/>
  <dc:title>İSTANBUL TERSANESİ KOMUTANLIĞINCA 4734 SAYILI KAMU İHALE</dc:title>
</cp:coreProperties>
</file>