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8"/>
          <w:u w:val="single"/>
        </w:rPr>
        <w:t>YAPILACAKTIR</w:t>
      </w:r>
      <w:r>
        <w:rPr>
          <w:rFonts w:cs="Arial" w:ascii="Arial" w:hAnsi="Arial"/>
          <w:b/>
          <w:sz w:val="16"/>
          <w:szCs w:val="18"/>
        </w:rPr>
        <w:t>.</w:t>
      </w:r>
      <w:r>
        <w:rPr>
          <w:rFonts w:cs="Arial" w:ascii="Arial" w:hAnsi="Arial"/>
          <w:b/>
          <w:sz w:val="16"/>
          <w:szCs w:val="18"/>
          <w:u w:val="single"/>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8"/>
        </w:rPr>
        <w:t>13.</w:t>
      </w:r>
      <w:r>
        <w:rPr>
          <w:rFonts w:cs="Arial" w:ascii="Arial" w:hAnsi="Arial"/>
          <w:sz w:val="16"/>
          <w:szCs w:val="16"/>
        </w:rPr>
        <w:t xml:space="preserve"> </w:t>
      </w:r>
      <w:r>
        <w:rPr>
          <w:rFonts w:cs="Arial" w:ascii="Arial" w:hAnsi="Arial"/>
          <w:b/>
          <w:sz w:val="16"/>
          <w:szCs w:val="16"/>
        </w:rPr>
        <w:t>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r>
        <w:rPr>
          <w:rFonts w:cs="Arial" w:ascii="Arial" w:hAnsi="Arial"/>
          <w:b/>
          <w:i/>
          <w:sz w:val="16"/>
          <w:szCs w:val="16"/>
        </w:rPr>
        <w:t xml:space="preserve">. </w:t>
      </w:r>
    </w:p>
    <w:p>
      <w:pPr>
        <w:pStyle w:val="Normal"/>
        <w:jc w:val="both"/>
        <w:rPr>
          <w:rFonts w:ascii="Arial" w:hAnsi="Arial" w:cs="Arial"/>
          <w:b/>
          <w:b/>
          <w:i/>
          <w:i/>
          <w:sz w:val="16"/>
          <w:szCs w:val="18"/>
        </w:rPr>
      </w:pPr>
      <w:r>
        <w:rPr>
          <w:rFonts w:cs="Arial" w:ascii="Arial" w:hAnsi="Arial"/>
          <w:b/>
          <w:i/>
          <w:sz w:val="16"/>
          <w:szCs w:val="16"/>
        </w:rPr>
        <w:t xml:space="preserve">14. </w:t>
      </w:r>
      <w:r>
        <w:rPr>
          <w:rFonts w:cs="Arial" w:ascii="Arial" w:hAnsi="Arial"/>
          <w:b/>
          <w:sz w:val="16"/>
          <w:szCs w:val="16"/>
        </w:rPr>
        <w:t>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r>
        <w:rPr>
          <w:rFonts w:cs="Arial" w:ascii="Arial" w:hAnsi="Arial"/>
          <w:b/>
          <w:i/>
          <w:sz w:val="16"/>
          <w:szCs w:val="16"/>
        </w:rPr>
        <w:t>.</w:t>
      </w:r>
    </w:p>
    <w:p>
      <w:pPr>
        <w:pStyle w:val="Normal"/>
        <w:jc w:val="both"/>
        <w:rPr/>
      </w:pPr>
      <w:r>
        <w:rPr>
          <w:rFonts w:cs="Arial" w:ascii="Arial" w:hAnsi="Arial"/>
          <w:b/>
          <w:sz w:val="16"/>
          <w:szCs w:val="18"/>
        </w:rPr>
        <w:t xml:space="preserve">15.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8.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0"/>
          <w:szCs w:val="20"/>
        </w:rPr>
      </w:pPr>
      <w:r>
        <w:rPr>
          <w:rFonts w:cs="Arial" w:ascii="Arial" w:hAnsi="Arial"/>
          <w:color w:val="FF0000"/>
          <w:sz w:val="20"/>
          <w:szCs w:val="20"/>
        </w:rPr>
        <w:t>ONAY:319</w:t>
      </w:r>
    </w:p>
    <w:tbl>
      <w:tblPr>
        <w:tblW w:w="5000" w:type="pct"/>
        <w:jc w:val="left"/>
        <w:tblInd w:w="-75" w:type="dxa"/>
        <w:tblLayout w:type="fixed"/>
        <w:tblCellMar>
          <w:top w:w="0" w:type="dxa"/>
          <w:left w:w="70" w:type="dxa"/>
          <w:bottom w:w="0" w:type="dxa"/>
          <w:right w:w="70" w:type="dxa"/>
        </w:tblCellMar>
      </w:tblPr>
      <w:tblGrid>
        <w:gridCol w:w="491"/>
        <w:gridCol w:w="3183"/>
        <w:gridCol w:w="1248"/>
        <w:gridCol w:w="692"/>
        <w:gridCol w:w="834"/>
        <w:gridCol w:w="1248"/>
        <w:gridCol w:w="1526"/>
        <w:gridCol w:w="1074"/>
      </w:tblGrid>
      <w:tr>
        <w:trPr>
          <w:trHeight w:val="1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S.NO</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NII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TUTA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eastAsia="Arial Unicode MS" w:cs="Arial" w:ascii="Arial" w:hAnsi="Arial"/>
                <w:color w:val="000000"/>
                <w:sz w:val="14"/>
                <w:szCs w:val="14"/>
              </w:rPr>
              <w:t>TESLİM SÜRESİ</w:t>
            </w:r>
          </w:p>
        </w:tc>
      </w:tr>
      <w:tr>
        <w:trPr>
          <w:trHeight w:val="480"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EZ, BRANDA BEYAZ 102 C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00874</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80"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MAS ALEV YANMAZ DOS.MAV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29813</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80"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MAS KAPELALIK POL GR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41941</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04"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MAS KAPELALIK POLYESTER BEYAZ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73992</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28"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color w:val="FF0000"/>
          <w:sz w:val="8"/>
          <w:szCs w:val="18"/>
        </w:rPr>
      </w:pPr>
      <w:r>
        <w:rPr>
          <w:rFonts w:cs="Arial" w:ascii="Arial" w:hAnsi="Arial"/>
          <w:b/>
          <w:color w:val="FF0000"/>
          <w:sz w:val="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319 ONAY MRC BİLGİLERİ</w:t>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tbl>
      <w:tblPr>
        <w:tblW w:w="8680" w:type="dxa"/>
        <w:jc w:val="left"/>
        <w:tblInd w:w="0" w:type="dxa"/>
        <w:tblLayout w:type="fixed"/>
        <w:tblCellMar>
          <w:top w:w="0" w:type="dxa"/>
          <w:left w:w="70" w:type="dxa"/>
          <w:bottom w:w="0" w:type="dxa"/>
          <w:right w:w="70" w:type="dxa"/>
        </w:tblCellMar>
      </w:tblPr>
      <w:tblGrid>
        <w:gridCol w:w="960"/>
        <w:gridCol w:w="1380"/>
        <w:gridCol w:w="4420"/>
        <w:gridCol w:w="960"/>
        <w:gridCol w:w="960"/>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44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231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00874</w:t>
            </w:r>
          </w:p>
        </w:tc>
        <w:tc>
          <w:tcPr>
            <w:tcW w:w="4420" w:type="dxa"/>
            <w:tcBorders>
              <w:bottom w:val="single" w:sz="4" w:space="0" w:color="000000"/>
              <w:right w:val="single" w:sz="4" w:space="0" w:color="000000"/>
            </w:tcBorders>
            <w:shd w:fill="FFFFFF" w:val="clear"/>
          </w:tcPr>
          <w:p>
            <w:pPr>
              <w:pStyle w:val="Normal"/>
              <w:spacing w:before="0" w:after="240"/>
              <w:rPr>
                <w:rFonts w:ascii="Arial" w:hAnsi="Arial" w:cs="Arial"/>
                <w:color w:val="000000"/>
                <w:sz w:val="20"/>
                <w:szCs w:val="20"/>
              </w:rPr>
            </w:pPr>
            <w:r>
              <w:rPr>
                <w:rFonts w:cs="Arial" w:ascii="Arial" w:hAnsi="Arial"/>
                <w:b/>
                <w:bCs/>
                <w:color w:val="000000"/>
                <w:sz w:val="20"/>
                <w:szCs w:val="20"/>
              </w:rPr>
              <w:t>BEZ, BRANDA BEYAZ 102 CM</w:t>
              <w:br/>
            </w:r>
            <w:r>
              <w:rPr>
                <w:rFonts w:cs="Arial" w:ascii="Arial" w:hAnsi="Arial"/>
                <w:i/>
                <w:iCs/>
                <w:color w:val="000000"/>
                <w:sz w:val="16"/>
                <w:szCs w:val="16"/>
              </w:rPr>
              <w:t xml:space="preserve">ENİ 102 CM  </w:t>
              <w:br/>
              <w:t xml:space="preserve">DOKUMA TİPİ 1/1 BEZ ATAGI  </w:t>
              <w:br/>
              <w:t xml:space="preserve">KUMAŞ AĞIRLIĞI 574 GR./M2  </w:t>
              <w:br/>
              <w:t xml:space="preserve">ÖZEL HUSUSLAR ARKA CANTALIK BRAND  </w:t>
              <w:br/>
              <w:t xml:space="preserve">ELYAF MALZEMESİ C.I:%100 PAMUK, A.I:%10 PAMUK  </w:t>
              <w:br/>
              <w:t xml:space="preserve">RENK EKRU VEYA HAKI, (HER RENK UGULANABILIR)  </w:t>
              <w:br/>
              <w:t xml:space="preserve">MALZEME İSMİ KUMAS, BRANDA  </w:t>
              <w:br/>
              <w:t>ŞARTNAME/STANDART VERİLERİ KASIM-191 TEK-H-05-15  (NOT:KAPANAN SÜMERBANK HOLDİNG AŞ. NİN ESKİ REFERANS NUMARASI BAZ ALINACAKTIR. P/NO:1537</w:t>
            </w:r>
            <w:r>
              <w:rPr>
                <w:rFonts w:cs="Arial" w:ascii="Arial" w:hAnsi="Arial"/>
                <w:b/>
                <w:bCs/>
                <w:color w:val="000000"/>
                <w:sz w:val="20"/>
                <w:szCs w:val="20"/>
              </w:rPr>
              <w:b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27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29813</w:t>
            </w:r>
          </w:p>
        </w:tc>
        <w:tc>
          <w:tcPr>
            <w:tcW w:w="4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KUMAS ALEV YANMAZ DOS.MAVI</w:t>
            </w:r>
            <w:r>
              <w:rPr>
                <w:rFonts w:cs="Arial" w:ascii="Arial" w:hAnsi="Arial"/>
                <w:color w:val="000000"/>
                <w:sz w:val="20"/>
                <w:szCs w:val="20"/>
              </w:rPr>
              <w:br/>
            </w:r>
            <w:r>
              <w:rPr>
                <w:rFonts w:cs="Arial" w:ascii="Arial" w:hAnsi="Arial"/>
                <w:i/>
                <w:iCs/>
                <w:color w:val="000000"/>
                <w:sz w:val="16"/>
                <w:szCs w:val="16"/>
              </w:rPr>
              <w:t xml:space="preserve">ENİ MILIMETRE NOMINAL 1400,0  </w:t>
              <w:br/>
              <w:t xml:space="preserve">DOKUMA TİPİ DOKUMA TIPI:1/1 BEZAYAGI  </w:t>
              <w:br/>
              <w:t xml:space="preserve">KUMAŞ AĞIRLIĞI GRAM/ M2 MAKSIMUM 600,0  </w:t>
              <w:br/>
              <w:t xml:space="preserve">TÜY TİPİ TEK YUZ  </w:t>
              <w:br/>
              <w:t xml:space="preserve">ÖZEL UZUN KARAKTERİSTİK TANIMLANMASI KOPMA MUKAVEMETI:MIN.C/A:50/140 KG/5 CM, IPLIK SAYISI;MIN C/A:15/10 ADET/CM, ALEV SONME SURESI:EN FAZLA 7 SN, KOMURLESME BOYU:EN FAZLA 7 INC(177,8 MM), TUY(HAV)MALZEMESI:AKRILIK  </w:t>
              <w:br/>
              <w:t xml:space="preserve">RENK TEMEL DENIZ MAVISI  </w:t>
              <w:br/>
              <w:t xml:space="preserve">MALZEME İSMİ KUMAS,ALEV ALMAZ,DOSEMELIK  </w:t>
              <w:br/>
              <w:t xml:space="preserve">ŞARTNAME/STANDART VERİLERİ HUKUMET SARTNAMESI HKTS-F2-182/1/ARALIK2003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39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41941</w:t>
            </w:r>
          </w:p>
        </w:tc>
        <w:tc>
          <w:tcPr>
            <w:tcW w:w="4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KUMAS KAPELALIK POL GRI</w:t>
            </w:r>
            <w:r>
              <w:rPr>
                <w:rFonts w:cs="Arial" w:ascii="Arial" w:hAnsi="Arial"/>
                <w:color w:val="000000"/>
                <w:sz w:val="20"/>
                <w:szCs w:val="20"/>
              </w:rPr>
              <w:br/>
            </w:r>
            <w:r>
              <w:rPr>
                <w:rFonts w:cs="Arial" w:ascii="Arial" w:hAnsi="Arial"/>
                <w:i/>
                <w:iCs/>
                <w:color w:val="000000"/>
                <w:sz w:val="16"/>
                <w:szCs w:val="16"/>
              </w:rPr>
              <w:t xml:space="preserve">ENİ MILIMETRE MINIMUM 1400,0   </w:t>
              <w:br/>
              <w:t xml:space="preserve">KALINLIK MILLIMETERS NOMINAL 0,55  </w:t>
              <w:br/>
              <w:t xml:space="preserve">DOKUMA TİPİ 1/1 DUZ DOKUMA  </w:t>
              <w:br/>
              <w:t xml:space="preserve">KUMAŞ AĞIRLIĞI GRAMS PER SQUARE METER MINIMUM 620,0 30 27 GRAMS PER SQUARE METER  </w:t>
              <w:br/>
              <w:t xml:space="preserve">KUMAŞ İSMİ KAPELALIK POLYESTER KUMAS(SENTETIK BRANDA)   </w:t>
              <w:br/>
              <w:t xml:space="preserve">KAPLAMA MADDESİ POLIVINIL KLORUR (PVC)   </w:t>
              <w:br/>
              <w:t xml:space="preserve">ÖZEL UZUN KARAKTERİSTİK TANIMLANMASI KUMAS, KAPELALIK POLYESTER GRI, 140 CM  </w:t>
              <w:br/>
              <w:t xml:space="preserve">ÖZEL HUSUSLAR TS 10978/NISAN 1993   </w:t>
              <w:br/>
              <w:t xml:space="preserve">ELYAF MALZEMESİ TEMEL POLYESTER, KAPLAMASI:PVC   </w:t>
              <w:br/>
              <w:t xml:space="preserve">RENK TEMEL GRI   </w:t>
              <w:br/>
              <w:t xml:space="preserve">YÜZEY DURUMU 2 YUZU KAPLAMA   </w:t>
              <w:br/>
              <w:t xml:space="preserve">İLAVE ÖZELLİKLER OZELLIKLE ORTU KUMASI OLARAK KULLANILIYOR  </w:t>
              <w:br/>
              <w:t xml:space="preserve">ŞARTNAME/STANDART VERİLERİ HUKUMET SARTNAMESI TEK.H.:05-70 A/NISAN 2006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26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273992</w:t>
            </w:r>
          </w:p>
        </w:tc>
        <w:tc>
          <w:tcPr>
            <w:tcW w:w="4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KUMAS KAPELALIK POLYESTER BEYAZ</w:t>
            </w:r>
            <w:r>
              <w:rPr>
                <w:rFonts w:cs="Arial" w:ascii="Arial" w:hAnsi="Arial"/>
                <w:color w:val="000000"/>
                <w:sz w:val="20"/>
                <w:szCs w:val="20"/>
              </w:rPr>
              <w:br/>
            </w:r>
            <w:r>
              <w:rPr>
                <w:rFonts w:cs="Arial" w:ascii="Arial" w:hAnsi="Arial"/>
                <w:i/>
                <w:iCs/>
                <w:color w:val="000000"/>
                <w:sz w:val="16"/>
                <w:szCs w:val="16"/>
              </w:rPr>
              <w:t xml:space="preserve">ENİ MILIMETRE NOMINAL 1400,0   </w:t>
              <w:br/>
              <w:t xml:space="preserve">KALINLIK MILIMETRE MAKSIMUM 0.55  </w:t>
              <w:br/>
              <w:t xml:space="preserve">KUMAŞ AĞIRLIĞI GRAM/ M2 NOMINAL 600,0   </w:t>
              <w:br/>
              <w:t xml:space="preserve">KUMAŞ İSMİ KAPELALIK POLYESTER KUMAS(SENTETIK BRANDA)   </w:t>
              <w:br/>
              <w:t xml:space="preserve">KAPLAMA MADDESİ TEMEL IKI YUZU POLIVINIL KLORUR(PVC)   </w:t>
              <w:br/>
              <w:t xml:space="preserve">ELYAF MALZEMESİ TEMEL POLYESTER   </w:t>
              <w:br/>
              <w:t xml:space="preserve">RENK TEMEL BEYAZ   </w:t>
              <w:br/>
              <w:t xml:space="preserve">UZUNLUK METRE 45,0  </w:t>
              <w:br/>
              <w:t xml:space="preserve">ŞARTNAME/STANDART VERİLERİ HUKUMET SARTNAMESI TEK.H.:05-70 A/NISAN 2006  </w:t>
              <w:b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05-21T10:29:00Z</dcterms:modified>
  <cp:revision>39</cp:revision>
  <dc:subject/>
  <dc:title>İSTANBUL TERSANESİ KOMUTANLIĞINCA 4734 SAYILI KAMU İHALE</dc:title>
</cp:coreProperties>
</file>