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 xml:space="preserve">13.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18</w:t>
      </w:r>
    </w:p>
    <w:tbl>
      <w:tblPr>
        <w:tblW w:w="5000" w:type="pct"/>
        <w:jc w:val="left"/>
        <w:tblInd w:w="-75" w:type="dxa"/>
        <w:tblLayout w:type="fixed"/>
        <w:tblCellMar>
          <w:top w:w="0" w:type="dxa"/>
          <w:left w:w="70" w:type="dxa"/>
          <w:bottom w:w="0" w:type="dxa"/>
          <w:right w:w="70" w:type="dxa"/>
        </w:tblCellMar>
      </w:tblPr>
      <w:tblGrid>
        <w:gridCol w:w="491"/>
        <w:gridCol w:w="3183"/>
        <w:gridCol w:w="1248"/>
        <w:gridCol w:w="692"/>
        <w:gridCol w:w="834"/>
        <w:gridCol w:w="1248"/>
        <w:gridCol w:w="1526"/>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480"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RI,SUNI SIYAH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857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04"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RI SUNI KAHVERENGI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81157</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2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318 ONAY MRC BİLGİLERİ</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9351" w:type="dxa"/>
        <w:jc w:val="left"/>
        <w:tblInd w:w="0" w:type="dxa"/>
        <w:tblLayout w:type="fixed"/>
        <w:tblCellMar>
          <w:top w:w="0" w:type="dxa"/>
          <w:left w:w="70" w:type="dxa"/>
          <w:bottom w:w="0" w:type="dxa"/>
          <w:right w:w="70" w:type="dxa"/>
        </w:tblCellMar>
      </w:tblPr>
      <w:tblGrid>
        <w:gridCol w:w="960"/>
        <w:gridCol w:w="1380"/>
        <w:gridCol w:w="4459"/>
        <w:gridCol w:w="1276"/>
        <w:gridCol w:w="12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4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98571</w:t>
            </w:r>
          </w:p>
        </w:tc>
        <w:tc>
          <w:tcPr>
            <w:tcW w:w="4459"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DERI,SUNI SIYAH</w:t>
            </w:r>
            <w:r>
              <w:rPr>
                <w:rFonts w:cs="Arial" w:ascii="Arial" w:hAnsi="Arial"/>
                <w:color w:val="000000"/>
                <w:sz w:val="20"/>
                <w:szCs w:val="20"/>
              </w:rPr>
              <w:br/>
            </w:r>
            <w:r>
              <w:rPr>
                <w:rFonts w:cs="Arial" w:ascii="Arial" w:hAnsi="Arial"/>
                <w:i/>
                <w:iCs/>
                <w:color w:val="000000"/>
                <w:sz w:val="20"/>
                <w:szCs w:val="20"/>
              </w:rPr>
              <w:t xml:space="preserve">ENİ 150 CM  </w:t>
              <w:br/>
              <w:t xml:space="preserve">DOKUMA TİPİ ALT BEZ DOKUMA SEKLI SUBREM  </w:t>
              <w:br/>
              <w:t xml:space="preserve">KUMAŞ AĞIRLIĞI 700 GR/M2  </w:t>
              <w:br/>
              <w:t xml:space="preserve">KULLANIM ADI SUNI DERI SIYAH VINILEX  </w:t>
              <w:br/>
              <w:t xml:space="preserve">KAPLAMA MADDESİ BIR YUZ POLIVINILKLORUR(PVC)  </w:t>
              <w:br/>
              <w:t xml:space="preserve">RENK TEMEL EKRU(HAM) KAPLAMA SIYAH  </w:t>
              <w:br/>
              <w:t>İLAVE ÖZELLİKLER DOSEMELIK</w:t>
            </w:r>
            <w:r>
              <w:rPr>
                <w:rFonts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27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81157</w:t>
            </w:r>
          </w:p>
        </w:tc>
        <w:tc>
          <w:tcPr>
            <w:tcW w:w="4459"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DERI SUNI KAHVERENGI</w:t>
            </w:r>
            <w:r>
              <w:rPr>
                <w:rFonts w:cs="Arial" w:ascii="Arial" w:hAnsi="Arial"/>
                <w:color w:val="000000"/>
                <w:sz w:val="20"/>
                <w:szCs w:val="20"/>
              </w:rPr>
              <w:br/>
            </w:r>
            <w:r>
              <w:rPr>
                <w:rFonts w:cs="Arial" w:ascii="Arial" w:hAnsi="Arial"/>
                <w:i/>
                <w:iCs/>
                <w:color w:val="000000"/>
                <w:sz w:val="20"/>
                <w:szCs w:val="20"/>
              </w:rPr>
              <w:t xml:space="preserve">DIŞ YÜZEYİN SON İŞLEM DURUMU BOYA   </w:t>
              <w:br/>
              <w:t xml:space="preserve">ENİ MILIMETRE MINIMUM 1400,0   </w:t>
              <w:br/>
              <w:t xml:space="preserve">DOKUMA TİPİ ALT TABAKA DOKUSU;DUZ DOKU   </w:t>
              <w:br/>
              <w:t xml:space="preserve">KUMAŞ AĞIRLIĞI GRAM/ M2 MINIMUM 520,0   </w:t>
              <w:br/>
              <w:t xml:space="preserve">KULLANIM ADI TIP-1, VINILEKS SUNI DERI  </w:t>
              <w:br/>
              <w:t xml:space="preserve">KAPLAMA MADDESİ TEMEL %100 PVC   </w:t>
              <w:br/>
              <w:t xml:space="preserve">ÖZEL HUSUSLAR ALT TABAKA;%100 POLYESTER, KALINLIK:0.7-0.8 MM  </w:t>
              <w:br/>
              <w:t xml:space="preserve">RENK TEMEL KAHVERENGI   </w:t>
              <w:br/>
              <w:t xml:space="preserve">ŞARTNAME/STANDART VERİLERİ HUKUMET SARTNAMESI 226-8305-8029/SUBAT 2005 </w:t>
            </w:r>
            <w:r>
              <w:rPr>
                <w:rFonts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1T07:37:00Z</dcterms:modified>
  <cp:revision>39</cp:revision>
  <dc:subject/>
  <dc:title>İSTANBUL TERSANESİ KOMUTANLIĞINCA 4734 SAYILI KAMU İHALE</dc:title>
</cp:coreProperties>
</file>