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w:t>
      </w:r>
      <w:r>
        <w:rPr/>
        <w:t xml:space="preserve"> </w:t>
      </w:r>
      <w:r>
        <w:rPr>
          <w:rFonts w:cs="Arial" w:ascii="Arial" w:hAnsi="Arial"/>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w:t>
      </w:r>
      <w:r>
        <w:rPr>
          <w:rFonts w:cs="Arial" w:ascii="Arial" w:hAnsi="Arial"/>
          <w:b/>
          <w:i/>
          <w:sz w:val="16"/>
          <w:szCs w:val="18"/>
        </w:rPr>
        <w:t xml:space="preserve"> </w:t>
      </w:r>
      <w:r>
        <w:rPr>
          <w:rFonts w:cs="Arial" w:ascii="Arial" w:hAnsi="Arial"/>
          <w:b/>
          <w:sz w:val="16"/>
          <w:szCs w:val="18"/>
        </w:rPr>
        <w:t>Numune ile alımlarda malzemeye ait numune görme tutanağı imzalanacak olup numune görme tutanağı imzasız teklifler değerlendirme dışı tutulacaktır</w:t>
      </w:r>
      <w:r>
        <w:rPr>
          <w:rFonts w:cs="Arial" w:ascii="Arial" w:hAnsi="Arial"/>
          <w:b/>
          <w:i/>
          <w:sz w:val="16"/>
          <w:szCs w:val="18"/>
        </w:rPr>
        <w:t xml:space="preserve">.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6.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Burak BİG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Kd.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305-19</w:t>
      </w:r>
    </w:p>
    <w:tbl>
      <w:tblPr>
        <w:tblW w:w="5000" w:type="pct"/>
        <w:jc w:val="left"/>
        <w:tblInd w:w="-75" w:type="dxa"/>
        <w:tblLayout w:type="fixed"/>
        <w:tblCellMar>
          <w:top w:w="0" w:type="dxa"/>
          <w:left w:w="70" w:type="dxa"/>
          <w:bottom w:w="0" w:type="dxa"/>
          <w:right w:w="70" w:type="dxa"/>
        </w:tblCellMar>
      </w:tblPr>
      <w:tblGrid>
        <w:gridCol w:w="623"/>
        <w:gridCol w:w="3467"/>
        <w:gridCol w:w="1248"/>
        <w:gridCol w:w="554"/>
        <w:gridCol w:w="694"/>
        <w:gridCol w:w="1386"/>
        <w:gridCol w:w="1526"/>
        <w:gridCol w:w="798"/>
      </w:tblGrid>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YNAK ANA GOVD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5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H COOLAN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575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WIRL 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1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KESME SALUMOSU/HAMLAC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72795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EKTROT, KESMEK ICIN, TUP SEKLIND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72794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MARKALAMA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29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EM MARKALAMA SIYAH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43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RCA PLAZMA HAVA SILINDI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3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 BAGLANTI KABLOSU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5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RI KABLO KILIFI 15.2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6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ZUN OMURLU ISI KORUMAS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EKTROD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GIR TIP BASLANGIC KARTUSU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ESAFELI NOZU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6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RUYUCU NOZU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6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O-RIN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620579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 BAGLANTI KABLOSU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5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H HEAD ASSEMBLY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620594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H HANDLE REPLAC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620604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C SUVIC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1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ECTROD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13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NOZZL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1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ONNEKTOR UYGUNLASTIRIC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4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HIELD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413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305 ONAY MRC BİLGİLERİ</w:t>
      </w:r>
    </w:p>
    <w:tbl>
      <w:tblPr>
        <w:tblW w:w="8854" w:type="dxa"/>
        <w:jc w:val="left"/>
        <w:tblInd w:w="-5" w:type="dxa"/>
        <w:tblLayout w:type="fixed"/>
        <w:tblCellMar>
          <w:top w:w="0" w:type="dxa"/>
          <w:left w:w="70" w:type="dxa"/>
          <w:bottom w:w="0" w:type="dxa"/>
          <w:right w:w="70" w:type="dxa"/>
        </w:tblCellMar>
      </w:tblPr>
      <w:tblGrid>
        <w:gridCol w:w="700"/>
        <w:gridCol w:w="1253"/>
        <w:gridCol w:w="1440"/>
        <w:gridCol w:w="4240"/>
        <w:gridCol w:w="641"/>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ÇA NO</w:t>
            </w:r>
          </w:p>
        </w:tc>
        <w:tc>
          <w:tcPr>
            <w:tcW w:w="42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562</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706</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YNAK ANA GOVDE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57515</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872</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H COOLAN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134</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631</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WIRL RING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727950</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408-2385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C, KESME SALUMOSU/HAMLACI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727945</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408-2404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EKTROT, KESMEK ICIN, TUP SEKLINDE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298</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DING 2200</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LEM MARKALAMA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r>
      <w:tr>
        <w:trPr>
          <w:trHeight w:val="3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367</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7-9 M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LEM MARKALAMA SIYAH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81367</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24144 </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CA PLAZMA HAVA SILINDIR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55</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545</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 BAGLANTI KABLOSU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68</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280</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RI KABLO KILIFI 15.2M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63</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37</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ZUN OMURLU ISI KORUMASI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58</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15</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EKTROD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62</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77</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GIR TIP BASLANGIC KARTUSU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61</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12</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ESAFELI NOZUL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60</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36</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RUYUCU NOZUL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05794</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487</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RING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57</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208</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 BAGLANTI KABLOSU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05947</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219</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H HEAD ASSEMBLY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06040</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030</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H HANDLE REPLAC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7156</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031</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RC SUVICI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135</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629</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LECTRODE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133</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632</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ZZLE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5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413</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635</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NNEKTOR UYGUNLASTIRICI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4131</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636</w:t>
            </w:r>
          </w:p>
        </w:tc>
        <w:tc>
          <w:tcPr>
            <w:tcW w:w="42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HIELD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09T12:50:00Z</dcterms:modified>
  <cp:revision>19</cp:revision>
  <dc:subject/>
  <dc:title>İSTANBUL TERSANESİ KOMUTANLIĞINCA 4734 SAYILI KAMU İHALE</dc:title>
</cp:coreProperties>
</file>