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80-21</w:t>
      </w:r>
    </w:p>
    <w:tbl>
      <w:tblPr>
        <w:tblW w:w="5100" w:type="pct"/>
        <w:jc w:val="left"/>
        <w:tblInd w:w="-75" w:type="dxa"/>
        <w:tblLayout w:type="fixed"/>
        <w:tblCellMar>
          <w:top w:w="0" w:type="dxa"/>
          <w:left w:w="70" w:type="dxa"/>
          <w:bottom w:w="0" w:type="dxa"/>
          <w:right w:w="70" w:type="dxa"/>
        </w:tblCellMar>
      </w:tblPr>
      <w:tblGrid>
        <w:gridCol w:w="487"/>
        <w:gridCol w:w="1112"/>
        <w:gridCol w:w="4390"/>
        <w:gridCol w:w="706"/>
        <w:gridCol w:w="563"/>
        <w:gridCol w:w="1304"/>
        <w:gridCol w:w="1111"/>
        <w:gridCol w:w="828"/>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0000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KROSCHALTER GV-9 (N.GİB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020466</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T AMBALAJ PVC 5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760218</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N PUM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04350</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SWITCH 1SX1-T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995</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RIM KAPLIN,CABUK AYIRMA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04397</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E ELEKTROMANYET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028089</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SP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77458</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MOSTAT DURCHF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61187</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UKSELTEC, SES FREKAN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79586</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HASSAS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93357</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93362</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35681</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059818</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 DUZ CELIK M10 (20X11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199799</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Z PUL KROM M8 1.6X9X17MM A2 PASLANM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016088</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 0-300 DEREC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46057</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TERMOST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K041494</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RBO TAMIR KIT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72649</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MPARA DISK P60 KUM CIRTLI 6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182864</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00X3,6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42527</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STERGE , HARAR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G001563</w:t>
            </w:r>
          </w:p>
        </w:tc>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OR (MODEL NO:4N202 BİTZ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8"/>
          <w:szCs w:val="8"/>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8"/>
          <w:szCs w:val="8"/>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MUHAMMED CİRİT</w:t>
      </w:r>
      <w:r>
        <w:rPr>
          <w:rFonts w:cs="Arial" w:ascii="Arial" w:hAnsi="Arial"/>
          <w:b/>
          <w:sz w:val="18"/>
          <w:szCs w:val="18"/>
        </w:rPr>
        <w:tab/>
        <w:t xml:space="preserve">   </w:t>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OT.ASB.KD.BÇVŞ. BAHRİ KOCABIYIK</w:t>
        <w:tab/>
        <w:tab/>
        <w:tab/>
        <w:tab/>
      </w:r>
      <w:r>
        <w:rPr>
          <w:rFonts w:cs="Arial" w:ascii="Arial" w:hAnsi="Arial"/>
          <w:b/>
          <w:sz w:val="18"/>
          <w:szCs w:val="18"/>
        </w:rPr>
        <w:t xml:space="preserve">Tel: 216 493 94 94 – </w:t>
      </w:r>
      <w:r>
        <w:rPr>
          <w:rFonts w:cs="Arial" w:ascii="Arial" w:hAnsi="Arial"/>
          <w:b/>
          <w:color w:val="FF0000"/>
          <w:sz w:val="18"/>
          <w:szCs w:val="18"/>
        </w:rPr>
        <w:t>352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YAHYA CAN KAYIKÇI</w:t>
        <w:tab/>
        <w:tab/>
        <w:tab/>
        <w:tab/>
      </w:r>
      <w:r>
        <w:rPr>
          <w:rFonts w:cs="Arial" w:ascii="Arial" w:hAnsi="Arial"/>
          <w:b/>
          <w:sz w:val="18"/>
          <w:szCs w:val="18"/>
        </w:rPr>
        <w:t>Tel: 216 493 94 94 –</w:t>
      </w:r>
      <w:r>
        <w:rPr>
          <w:rFonts w:cs="Arial" w:ascii="Arial" w:hAnsi="Arial"/>
          <w:b/>
          <w:color w:val="FF0000"/>
          <w:sz w:val="18"/>
          <w:szCs w:val="18"/>
        </w:rPr>
        <w:t xml:space="preserve"> 2188</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8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00005</w:t>
            </w:r>
          </w:p>
        </w:tc>
        <w:tc>
          <w:tcPr>
            <w:tcW w:w="299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IKROSCHALTER GV-9 (N.GİB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2046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NT AMBALAJ PVC 5 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ALZEME İSMİ BANT AMBALAJ PVC  </w:t>
              <w:br/>
              <w:t xml:space="preserve">GENEL KAREKTERİSTİK ÖZELLİĞİ YAPISKAN POLIPROPILEN#VEYA PVC FILM#GENISLIK:5 CM.#UZUNLUK.100 METRE#RENK:ACIK KAHVERENGI#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76021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ISTON PUM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2418421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04350</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ICRO-SWITCH 1SX1-T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800995</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RIM KAPLIN,CABUK AYIRM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35225002513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0439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ROLE ELEKTROMANYET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CF200218-S</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091" w:type="dxa"/>
            <w:tcBorders>
              <w:left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028089</w:t>
            </w:r>
          </w:p>
        </w:tc>
        <w:tc>
          <w:tcPr>
            <w:tcW w:w="2995" w:type="dxa"/>
            <w:tcBorders>
              <w:left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RESSURE SPRING</w:t>
            </w:r>
          </w:p>
        </w:tc>
        <w:tc>
          <w:tcPr>
            <w:tcW w:w="576" w:type="dxa"/>
            <w:tcBorders>
              <w:left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492" w:type="dxa"/>
            <w:tcBorders>
              <w:left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6.0690.20.5.019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57745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HERMOSTAT DURCHF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215 272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6118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YUKSELTEC, SES FREKAN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CF UAA 008 G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7958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HASSAS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9335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93362</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73568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PRIZ, ELEKTRIK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5981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L DUZ CELIK M10 (20X11X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KESİTSEL ŞEKİL STİLİ DUZ  </w:t>
              <w:br/>
              <w:t xml:space="preserve">DELİK ÇAPI 11 MM  </w:t>
              <w:br/>
              <w:t xml:space="preserve">ÇEVRESEL ŞEKİL STİLLERİ DAIRE  </w:t>
              <w:br/>
              <w:t xml:space="preserve">MERKEZ DELİK ŞEKİL STİLİ DAIRE  </w:t>
              <w:br/>
              <w:t xml:space="preserve">KALINLIK 2 MM  </w:t>
              <w:br/>
              <w:t xml:space="preserve">TOPLAM ÇAP 20 MM  </w:t>
              <w:br/>
              <w:t xml:space="preserve">MALZEME 304 KALITE PASLANMAZ CELIK  </w:t>
              <w:br/>
              <w:t xml:space="preserve">MALZEME İSMİ PUL DU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199799</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UZ PUL KROM M8 1.6X9X17MM A2 PASLANM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6X9X17MM A2 PASLANMAZ</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1608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RMOSTAT 0-300 DEREC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YT15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4605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TERMOST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010 005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K04149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URBO TAMIR KIT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4027738 (KKK MODEL, K27 MODEL)</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72649</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P60 KUM CIRTLI 6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ÖZEL HUSUSLAR ARACLARI BOYA ONCESI SACIN OZELLIKLE MACUNLU YERLERININ ZIMPARALANMASINDA KULLANILIR.  </w:t>
              <w:br/>
              <w:t xml:space="preserve">MALZEME KAGIT  </w:t>
              <w:br/>
              <w:t xml:space="preserve">MALZEME İSMİ ZIMPARA DISK P60 KUM CIRTLI 6 DELIK  </w:t>
              <w:br/>
              <w:t xml:space="preserve">BİRİM PAKET TİPİ 1 PAKETTE 50 ADET # 1 KOLIDE 500 ADET  </w:t>
              <w:br/>
              <w:t xml:space="preserve">GENEL KAREKTERİSTİK ÖZELLİĞİ CAPI 150 MM # UZERINDE 6+1 DELIK BULUNUR # ARKA TARAFI CIRT YAPISKANLIDI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18286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G KABLO 300X3,6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300X3,6 MM BEYA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42527</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OSTERGE , HARAR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EC72NI90121 / H72/0120NI/3FB6080  /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G001563</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MPRESSOR (MODEL NO:4N202 BİTZ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2802.2524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5T12:20:00Z</dcterms:modified>
  <cp:revision>92</cp:revision>
  <dc:subject/>
  <dc:title>İSTANBUL TERSANESİ KOMUTANLIĞINCA 4734 SAYILI KAMU İHALE</dc:title>
</cp:coreProperties>
</file>