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rPr>
              <w:t>BMC KİRPİ ARAÇLARINA AİT 2 KISIM 84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 xml:space="preserve">BMC KİRPİ ARAÇLARINA AİT 2 KISIM 84 KALEM YEDEK PARÇA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0"/>
        </w:rPr>
        <w:t>BMC KİRPİ ARAÇLARINA AİT 2 KISIM 84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BMC KİRPİ ARAÇLARINA AİT 2 KISIM 84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7: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20-10-15T07:47:00Z</dcterms:modified>
  <cp:revision>2</cp:revision>
  <dc:subject/>
  <dc:title>(İHALEYİ YAPAN İDARENİN ADI)</dc:title>
</cp:coreProperties>
</file>